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3 06:0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TEWAY-W8WNA3K\\Research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TEWAY-W8WNA3K\\Research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Dec 2003 06:0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3 06:0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freemasonwatch.freepress-freespeech.com/sublimeprince.html H|http://freemasonwatch.freepress-freespeech.com/md_grandinspectorinquisitor.html H|http://freemasonwatch.freepress-freespeech.com/md_knightrosecroix.html H|http://freemasonwatch.freepress-freespeech.com/md_knightew.html H|http://freemasonwatch.freepress-freespeech.com/md_grandelect.html H|http://freemasonwatch.freepress-freespeech.com/md_secretmaster.html H|http://freemasonwatch.freepress-freespeech.com/md_master.html H|http://freemasonwatch.freepress-freespeech.com/md_fellowcraft.html H|http://freemasonwatch.freepress-freespeech.com/md_apprentic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freemasonwatch.freepress-freespeech.com/sublimeprince.html NHHS|http://freemasonwatch.freepress-freespeech.com/md_grandinspectorinquisitor.html NHHS|http://freemasonwatch.freepress-freespeech.com/md_knightrosecroix.html NHHS|http://freemasonwatch.freepress-freespeech.com/md_knightew.html NHHS|http://freemasonwatch.freepress-freespeech.com/md_grandelect.html NHHS|http://freemasonwatch.freepress-freespeech.com/md_secretmaster.html NHHS|http://freemasonwatch.freepress-freespeech.com/md_master.html NHHS|http://freemasonwatch.freepress-freespeech.com/md_fellowcraft.html NHHS|http://freemasonwatch.freepress-freespeech.com/md_apprentic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